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«Минусинск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. директор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учебной работе 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auto" w:line="240"/>
        <w:ind w:left="1262" w:right="1464" w:hanging="0"/>
        <w:rPr/>
      </w:pPr>
      <w:r>
        <w:rPr>
          <w:rStyle w:val="FontStyle14"/>
          <w:sz w:val="32"/>
          <w:szCs w:val="32"/>
        </w:rPr>
        <w:t xml:space="preserve">Календарно-тематический план по алгебре </w:t>
      </w:r>
    </w:p>
    <w:p>
      <w:pPr>
        <w:pStyle w:val="Style81"/>
        <w:widowControl/>
        <w:spacing w:lineRule="auto" w:line="240"/>
        <w:ind w:left="1262" w:right="1464" w:hanging="0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 xml:space="preserve">в </w:t>
      </w:r>
      <w:r>
        <w:rPr>
          <w:rStyle w:val="FontStyle14"/>
          <w:sz w:val="32"/>
          <w:szCs w:val="32"/>
          <w:lang w:val="en-US"/>
        </w:rPr>
        <w:t>X</w:t>
      </w:r>
      <w:r>
        <w:rPr>
          <w:rStyle w:val="FontStyle14"/>
          <w:sz w:val="32"/>
          <w:szCs w:val="32"/>
        </w:rPr>
        <w:t xml:space="preserve"> классе А на 2017-2018 учебный год.</w:t>
      </w:r>
    </w:p>
    <w:p>
      <w:pPr>
        <w:pStyle w:val="Style41"/>
        <w:widowControl/>
        <w:ind w:left="235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1"/>
        <w:widowControl/>
        <w:spacing w:before="158" w:after="0"/>
        <w:ind w:left="426" w:hanging="0"/>
        <w:jc w:val="center"/>
        <w:rPr/>
      </w:pPr>
      <w:r>
        <w:rPr>
          <w:rStyle w:val="FontStyle15"/>
          <w:position w:val="1"/>
          <w:sz w:val="28"/>
          <w:szCs w:val="28"/>
        </w:rPr>
        <w:t>Учитель</w:t>
      </w:r>
      <w:r>
        <w:rPr>
          <w:rStyle w:val="FontStyle14"/>
          <w:position w:val="1"/>
          <w:sz w:val="28"/>
          <w:szCs w:val="28"/>
        </w:rPr>
        <w:t xml:space="preserve"> Рябчонок Ольга Ивановна</w:t>
      </w:r>
    </w:p>
    <w:p>
      <w:pPr>
        <w:pStyle w:val="Normal"/>
        <w:jc w:val="center"/>
        <w:rPr>
          <w:rStyle w:val="FontStyle14"/>
          <w:position w:val="1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widowControl/>
        <w:tabs>
          <w:tab w:val="clear" w:pos="708"/>
          <w:tab w:val="left" w:pos="426" w:leader="none"/>
        </w:tabs>
        <w:spacing w:before="24" w:after="0"/>
        <w:ind w:left="426" w:hanging="0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граммы: </w:t>
      </w:r>
      <w:r>
        <w:rPr>
          <w:rStyle w:val="FontStyle13"/>
          <w:sz w:val="28"/>
          <w:szCs w:val="28"/>
        </w:rPr>
        <w:t>1. Алгебра. Сборник рабочих программ. 7-9 классы. Учеб. пособие для общеобразоват. организаций / [сост. Т. А. Бурмистрова]. – 3-е изд. – М.: Просвещение, 2016.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before="91" w:after="0"/>
        <w:ind w:left="426" w:hanging="0"/>
        <w:jc w:val="both"/>
        <w:rPr/>
      </w:pPr>
      <w:r>
        <w:rPr>
          <w:rStyle w:val="FontStyle12"/>
          <w:sz w:val="28"/>
          <w:szCs w:val="28"/>
        </w:rPr>
        <w:t>Учебники для общеобразовательной школы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FontStyle13"/>
          <w:sz w:val="28"/>
          <w:szCs w:val="28"/>
        </w:rPr>
        <w:t xml:space="preserve">                    </w:t>
      </w:r>
      <w:r>
        <w:rPr>
          <w:rStyle w:val="FontStyle13"/>
          <w:sz w:val="28"/>
          <w:szCs w:val="28"/>
        </w:rPr>
        <w:t xml:space="preserve">1. «Алгебра - 8» под ред. С.А. Теляковского, М., «Просвещение», 2009 г. 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</w:t>
      </w:r>
      <w:r>
        <w:rPr>
          <w:rStyle w:val="FontStyle13"/>
          <w:sz w:val="28"/>
          <w:szCs w:val="28"/>
        </w:rPr>
        <w:t>2. «Алгебра - 9» под ред. С.А. Теляковского, М., «Просвещение», 2009 г.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spacing w:before="101" w:after="0"/>
        <w:ind w:left="142" w:hanging="0"/>
        <w:jc w:val="center"/>
        <w:rPr/>
      </w:pPr>
      <w:r>
        <w:rPr>
          <w:rStyle w:val="FontStyle12"/>
          <w:sz w:val="28"/>
          <w:szCs w:val="28"/>
        </w:rPr>
        <w:t>Количество часов за год - 105. Количество часов в неделю - 3.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  <w:r>
        <w:br w:type="page"/>
      </w:r>
    </w:p>
    <w:p>
      <w:pPr>
        <w:pStyle w:val="Style101"/>
        <w:widowControl/>
        <w:spacing w:before="1320" w:after="0"/>
        <w:ind w:left="1792" w:hanging="0"/>
        <w:jc w:val="center"/>
        <w:rPr/>
      </w:pPr>
      <w:r>
        <w:rPr>
          <w:rStyle w:val="FontStyle20"/>
          <w:sz w:val="28"/>
          <w:szCs w:val="28"/>
        </w:rPr>
        <w:t>К концу учебного год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11"/>
        <w:widowControl/>
        <w:ind w:left="3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left="3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92" w:after="0"/>
        <w:jc w:val="center"/>
        <w:rPr/>
      </w:pPr>
      <w:r>
        <w:rPr>
          <w:rStyle w:val="FontStyle2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1723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27 часов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9 класса  ( 8 часов 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ель: повторение и отработка умений и навыков выполнять тождественные преобразования рациональных выражений, решения квадратных уравнений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чевой материал: </w:t>
            </w:r>
            <w:r>
              <w:rPr>
                <w:sz w:val="28"/>
                <w:szCs w:val="28"/>
              </w:rPr>
              <w:t>целые и дробные выражения; область допустимых значений; тождественно равная дробь; сократим дробь; сложить числители, а знаменатель оставить тот же; привести дроби к общему знаменателю; дополнительные множители к числителям и знаменателям этих дробей; умножить на дробь, обратную второй; преобразуем в рациональную дробь выражение; обратная пропорциональность; графиком является гипербола; гипербола состоит из двух ветвей; область определения дроби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луховая работа (слова, фразы)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истема повторе</w:t>
              <w:softHyphen/>
              <w:t>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</w:rPr>
              <w:t>Оборудование (наглядность, тсо)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правило сложения рациональных дробей с одинаковыми знаменателям и уметь применять его при решении примеро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ыполни сложение / вычитание дробей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87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правило сложения рациональных дробей с разными знаменателями и уметь применять его при решении прим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азложи на простые множител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66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Умножение дробей и возведение дроби в степе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правило умножения рациональных дробей и уметь применять его при решении прим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Сократимая дробь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еление дроб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правило деления рациональных дробей и уметь применять его при решении прим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Умножить на обратную дробь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формулы для вычисления дискриминанта и нахождения корней уравнения, уметь применять их при решении квадратных уравн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искриминант больше нуля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67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Знать алгоритм решения дробных рациональных уравнений и применять его на практи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робное рациональное уравнение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</w:rPr>
              <w:t>Стартовый контрольный сре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равен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9 часов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 выработка умений решать линейные неравенства с одной переменной и 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евой материал темы:</w:t>
            </w:r>
            <w:r>
              <w:rPr/>
              <w:t xml:space="preserve"> неравенство; числовое неравенство; почленно сложить, умножить; числовой промежуток; интервал; открытый промежуток; закрытый промежуток; бесконечность (плюс, минус); координатная прямая; пересечение; принадлежит; значение переменной; линейное неравенство с одной переменной; система неравенств с одной переменной; система решений не имеет; множество решений; единственное решение; общее решение неравенств; двойное неравенство; целые решения системы неравенств; оценить значени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  <w:t>Числовые неравенства. Свойства числовых нера-венст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Знать, что такое неравенство, свойства числовых неравенств; уметь читать и записывать числовые неравен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Числовое неравенство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Таблицы с правилами и карточки для устного счёта.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Контрольный срез (10 мин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Знать правила сложения и умножения числовых неравенств и уметь применять их на практи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Двойное неравенство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с правилами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Индивидуальные карточки.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грешности, точности приближения и уметь определять погрешность с заданной точность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точностью до сотых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ересечение и объединение множеств, уметь изображать графическ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пересекаютс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Числовые промежут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Знать виды числовых промежутков; уметь изоб-ражать их на координат-ной прямо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овой интер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- Открытый интервал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Решение дробных рацио-нальных уравнений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Таблица с видами про-межутков, их изобра-жением и формой запи-с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нтрольный срез (10 мин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 решения неравенств с одной пере-менной и уметь применять его на практик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юс, минус беско-нечность.</w:t>
            </w:r>
          </w:p>
          <w:p>
            <w:pPr>
              <w:pStyle w:val="Normal"/>
              <w:rPr/>
            </w:pPr>
            <w:r>
              <w:rPr/>
              <w:t>- Решить неравенство с одной переменной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алгоритмом решения; карточки для контрольногосре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амостоятельная работа (20 мин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горитм решения систем неравенств и уметь применять его на практи-к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неравенств с одной переменной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алгоритмом решения систем нера-венств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1723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1 ча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 Степень с целым показателем. Элементы статистики. (10 час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ль: формирование умений выполнять действия над степенями с целыми показателями, введение понятия стандартного вида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й материал темы: </w:t>
            </w:r>
            <w:r>
              <w:rPr/>
              <w:t>степень; основание степени; показатель степени; отрицательный показатель; целое число; имеет смысл; не имеет смысла; степень степени; степень произведения; стандартный вид числа; порядок числа; приближённое значение; верные цифры; абсолютная погрешность; относительная погрешность; округлить; точность приближения; оценить точность приближения; записать ответ в стандартном в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степени с целым отрицательным показателем; уметь находить значение степени с отрицательным показателе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тельный показ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 натуральным показателем. Свойства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с определе-нием степени с отрица-тельным показателем; карточки для устного счёта.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ая работа (25 мин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ть свойства степени с целым показателем; уметь использовать их на практик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степен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; действия с радикалам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о свойствами; карточки.</w:t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стандартный вид числа; уметь выполнять действия со стандартными числам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  <w:t>Записать число в стандартном виде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с правилами; карточки для устного счё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«Квадратичная функция» (12 часов из 22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ыработка умений выполнять разложение на множители квадратного трёхчл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й материал:</w:t>
            </w:r>
            <w:r>
              <w:rPr/>
              <w:t xml:space="preserve"> функция, абсцисса, ордината, ось координат, независимая переменная, зависимая переменная, область определения функции, область допустимых значений функции., возрастающая и убывающая, квадратный трёхчлен, выделение квадратного двучлена, корни квадратного трёхчлена, дискримин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и и их свойства. </w:t>
            </w:r>
          </w:p>
          <w:p>
            <w:pPr>
              <w:pStyle w:val="Normal"/>
              <w:rPr>
                <w:rStyle w:val="FontStyle17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Знать определение и свойства функции. Уметь строить графики находить ооф, озф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ь определения функции. 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Область значений функци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ожение на множители квадратного трёхчлена. 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Построение графика функции вида </w:t>
            </w:r>
            <w:r>
              <w:rPr>
                <w:i/>
              </w:rPr>
              <w:t>у=кх+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Таблица образец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трёхчлен.</w:t>
            </w:r>
          </w:p>
          <w:p>
            <w:pPr>
              <w:pStyle w:val="Normal"/>
              <w:rPr>
                <w:rStyle w:val="FontStyle2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срез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Уметь находить корень, выделять квадрат двучлена, разлагать квадратный трехчлен на множител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Квадратный трёхчлен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Построение графика функции </w:t>
            </w:r>
            <w:r>
              <w:rPr>
                <w:i/>
              </w:rPr>
              <w:t xml:space="preserve">у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- правила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Образец: разложение квадратного трёхчлена на множител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7-2018 учебного год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>, её график</w:t>
            </w:r>
          </w:p>
          <w:p>
            <w:pPr>
              <w:pStyle w:val="Normal"/>
              <w:rPr/>
            </w:pPr>
            <w:r>
              <w:rPr/>
              <w:t>и свой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и графика дан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й функции из граф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и 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анной функци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раб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вадратична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-алгоритм построения графика функции</w:t>
            </w:r>
          </w:p>
          <w:p>
            <w:pPr>
              <w:pStyle w:val="Normal"/>
              <w:rPr/>
            </w:pPr>
            <w:r>
              <w:rPr/>
              <w:t>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2267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sz w:val="32"/>
          <w:szCs w:val="32"/>
        </w:rPr>
      </w:pPr>
      <w:r>
        <w:rPr/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1069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33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«Квадратичная функция» (10 часов из 22 часов продолжени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>, её график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  <w:t>и свой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FontStyle16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lang w:val="en-US"/>
              </w:rPr>
              <w:t>y</w:t>
            </w:r>
            <w:r>
              <w:rPr/>
              <w:t xml:space="preserve"> = а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срез – (5-7 мину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rStyle w:val="FontStyle16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, используя фор-</w:t>
            </w:r>
          </w:p>
          <w:p>
            <w:pPr>
              <w:pStyle w:val="Normal"/>
              <w:rPr/>
            </w:pPr>
            <w:r>
              <w:rPr/>
              <w:t xml:space="preserve">мулы, описывать расположение графиков квадратичной функции. 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и </w:t>
            </w:r>
          </w:p>
          <w:p>
            <w:pPr>
              <w:pStyle w:val="Normal"/>
              <w:rPr/>
            </w:pPr>
            <w:r>
              <w:rPr/>
              <w:t>указанных функ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ршина параболы.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ы-алгоритмы построений; словари; шаблоны. </w:t>
            </w:r>
          </w:p>
        </w:tc>
      </w:tr>
      <w:tr>
        <w:trPr>
          <w:trHeight w:val="207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остроения графика квадратичной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  <w:t>Уметь строить графики</w:t>
            </w:r>
          </w:p>
          <w:p>
            <w:pPr>
              <w:pStyle w:val="Normal"/>
              <w:rPr/>
            </w:pPr>
            <w:r>
              <w:rPr/>
              <w:t>квадратичной функ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ь параболы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-алгоритм построения графика</w:t>
            </w:r>
          </w:p>
          <w:p>
            <w:pPr>
              <w:pStyle w:val="Normal"/>
              <w:rPr/>
            </w:pPr>
            <w:r>
              <w:rPr/>
              <w:t>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войства степенной 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при четном и нечетном показателе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етный показатель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о свойствами.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rPr/>
            </w:pPr>
            <w:r>
              <w:rPr/>
              <w:t xml:space="preserve">Уметь 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отрицате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-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и неравенства с одной переменной (14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систематизация и обобщение сведений о решении целых и дробных рациональных уравнений с одной переменной, формирование умений решать неравенства вида </w:t>
            </w:r>
            <w:r>
              <w:rPr>
                <w:b/>
                <w:lang w:val="en-US"/>
              </w:rPr>
              <w:t>a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&gt;0 или </w:t>
            </w:r>
            <w:r>
              <w:rPr>
                <w:b/>
                <w:lang w:val="en-US"/>
              </w:rPr>
              <w:t>a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&lt;0;  выработка умений решать простейшие системы, содержащих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й материал темы: </w:t>
            </w:r>
            <w:r>
              <w:rPr/>
              <w:t>биквадратное уравнение; переменная; ввести новую переменную; четвёртая степень; квадратное уравнение; целое уравнение; корень уравнения; дискриминант; степень уравнения; графический способ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целого рационального уравнения.</w:t>
            </w:r>
          </w:p>
          <w:p>
            <w:pPr>
              <w:pStyle w:val="Normal"/>
              <w:rPr/>
            </w:pPr>
            <w:r>
              <w:rPr/>
              <w:t>Уметь определять степень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Целое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ор-</w:t>
            </w:r>
          </w:p>
          <w:p>
            <w:pPr>
              <w:pStyle w:val="Normal"/>
              <w:rPr/>
            </w:pPr>
            <w:r>
              <w:rPr/>
              <w:t>мулами корней кв.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30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widowControl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биквадратное уравнение, способы</w:t>
            </w:r>
          </w:p>
          <w:p>
            <w:pPr>
              <w:pStyle w:val="Normal"/>
              <w:rPr/>
            </w:pPr>
            <w:r>
              <w:rPr/>
              <w:t>его решения.</w:t>
            </w:r>
          </w:p>
          <w:p>
            <w:pPr>
              <w:pStyle w:val="Normal"/>
              <w:rPr/>
            </w:pPr>
            <w:r>
              <w:rPr/>
              <w:t>Уметь решать биквадратные уравнения способом введения вспомогатель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ногочлен стандартного вида.</w:t>
            </w:r>
          </w:p>
          <w:p>
            <w:pPr>
              <w:pStyle w:val="Normal"/>
              <w:rPr/>
            </w:pPr>
            <w:r>
              <w:rPr/>
              <w:t>- Степень уравнения.</w:t>
            </w:r>
          </w:p>
          <w:p>
            <w:pPr>
              <w:pStyle w:val="Normal"/>
              <w:rPr/>
            </w:pPr>
            <w:r>
              <w:rPr/>
              <w:t>- Биквадрат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  <w:t xml:space="preserve">- Кубическ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ное уравнение»; таблица-</w:t>
            </w:r>
          </w:p>
          <w:p>
            <w:pPr>
              <w:pStyle w:val="Normal"/>
              <w:rPr/>
            </w:pPr>
            <w:r>
              <w:rPr/>
              <w:t>алгоритм решения уравнений четвёрт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-</w:t>
            </w:r>
          </w:p>
          <w:p>
            <w:pPr>
              <w:pStyle w:val="Normal"/>
              <w:rPr/>
            </w:pPr>
            <w:r>
              <w:rPr/>
              <w:t>рой степени с одной пере-</w:t>
            </w:r>
          </w:p>
          <w:p>
            <w:pPr>
              <w:pStyle w:val="Normal"/>
              <w:rPr/>
            </w:pPr>
            <w:r>
              <w:rPr/>
              <w:t>ме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15 ми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алгоритм решения</w:t>
            </w:r>
          </w:p>
          <w:p>
            <w:pPr>
              <w:pStyle w:val="Normal"/>
              <w:rPr/>
            </w:pPr>
            <w:r>
              <w:rPr/>
              <w:t>неравенств второй степени</w:t>
            </w:r>
          </w:p>
          <w:p>
            <w:pPr>
              <w:pStyle w:val="Normal"/>
              <w:rPr/>
            </w:pPr>
            <w:r>
              <w:rPr/>
              <w:t>с одной переменной.</w:t>
            </w:r>
          </w:p>
          <w:p>
            <w:pPr>
              <w:pStyle w:val="Normal"/>
              <w:rPr/>
            </w:pPr>
            <w:r>
              <w:rPr/>
              <w:t>Уметь решать неравенства графическим способом, правильно оформлять записи решени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равен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торой степен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одной перем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кримин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аблицы-алгоритмы; слов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-алгоритмы и образцы реше-ний неравенств</w:t>
            </w:r>
          </w:p>
          <w:p>
            <w:pPr>
              <w:pStyle w:val="Normal"/>
              <w:rPr/>
            </w:pPr>
            <w:r>
              <w:rPr/>
              <w:t>второй степени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widowControl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.</w:t>
            </w:r>
          </w:p>
          <w:p>
            <w:pPr>
              <w:pStyle w:val="Normal"/>
              <w:rPr/>
            </w:pPr>
            <w:r>
              <w:rPr/>
              <w:t>Понимать смысл метода</w:t>
            </w:r>
          </w:p>
          <w:p>
            <w:pPr>
              <w:pStyle w:val="Normal"/>
              <w:rPr/>
            </w:pPr>
            <w:r>
              <w:rPr/>
              <w:t>интервало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тод интервалов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-алгоритм решения</w:t>
            </w:r>
          </w:p>
          <w:p>
            <w:pPr>
              <w:pStyle w:val="Normal"/>
              <w:rPr/>
            </w:pPr>
            <w:r>
              <w:rPr/>
              <w:t>неравенств методом интервалов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 (8 часов из 2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выработка умений решать простейшие системы, содержащие уравнения второй степени с двумя переменными, и решать текстовые задачи с помощью составления таких систем. Обучение решению сис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й граф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й материал темы: </w:t>
            </w:r>
            <w:r>
              <w:rPr/>
              <w:t>система уравнений; графический способ решения; графики уравнений; точка пересечения графиков; координаты точки пересечения; способ подстановки; выразить одну переменную через другую; подставить значение переменной в другое уравнение; краткое условие задачи; система уравнений; анализ условия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азывается решением и графиком уравнения с двумя переменными;</w:t>
            </w:r>
          </w:p>
          <w:p>
            <w:pPr>
              <w:pStyle w:val="Normal"/>
              <w:rPr/>
            </w:pPr>
            <w:r>
              <w:rPr/>
              <w:t>Уметь строить графики уравнений данного тип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шение уравнения</w:t>
            </w:r>
          </w:p>
          <w:p>
            <w:pPr>
              <w:pStyle w:val="Normal"/>
              <w:rPr/>
            </w:pPr>
            <w:r>
              <w:rPr/>
              <w:t>- На координатной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определениями и образц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алгоритм решения систем уравнений графическим способом.</w:t>
            </w:r>
          </w:p>
          <w:p>
            <w:pPr>
              <w:pStyle w:val="Normal"/>
              <w:rPr/>
            </w:pPr>
            <w:r>
              <w:rPr/>
              <w:t>Уметь находить решение системы и правильно</w:t>
            </w:r>
          </w:p>
          <w:p>
            <w:pPr>
              <w:pStyle w:val="Normal"/>
              <w:rPr/>
            </w:pPr>
            <w:r>
              <w:rPr/>
              <w:t>его оформ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истема уравнений.</w:t>
            </w:r>
          </w:p>
          <w:p>
            <w:pPr>
              <w:pStyle w:val="Normal"/>
              <w:rPr/>
            </w:pPr>
            <w:r>
              <w:rPr/>
              <w:t>- Решить граф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ски систе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-алгоритм решения систем уравнений графическим способом.</w:t>
            </w:r>
          </w:p>
          <w:p>
            <w:pPr>
              <w:pStyle w:val="Normal"/>
              <w:rPr/>
            </w:pPr>
            <w:r>
              <w:rPr/>
              <w:t>Таблица-алгоритм решения систем уравнений</w:t>
            </w:r>
          </w:p>
          <w:p>
            <w:pPr>
              <w:pStyle w:val="Normal"/>
              <w:rPr/>
            </w:pPr>
            <w:r>
              <w:rPr/>
              <w:t>способом подстановки.</w:t>
            </w:r>
          </w:p>
        </w:tc>
      </w:tr>
      <w:tr>
        <w:trPr>
          <w:trHeight w:val="18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ть алгоритм решения</w:t>
            </w:r>
          </w:p>
          <w:p>
            <w:pPr>
              <w:pStyle w:val="Normal"/>
              <w:rPr/>
            </w:pPr>
            <w:r>
              <w:rPr/>
              <w:t>систем уравнений второй степени.</w:t>
            </w:r>
          </w:p>
          <w:p>
            <w:pPr>
              <w:pStyle w:val="Normal"/>
              <w:rPr/>
            </w:pPr>
            <w:r>
              <w:rPr/>
              <w:t>2. Уметь решать системы уравнений второй степен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ить подстан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ец оформления задач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24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 (12 часов из 20 продолж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</w:t>
            </w:r>
          </w:p>
          <w:p>
            <w:pPr>
              <w:pStyle w:val="Normal"/>
              <w:rPr/>
            </w:pPr>
            <w:r>
              <w:rPr/>
              <w:t xml:space="preserve">степ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лгоритм решения задач с помощью систем </w:t>
            </w:r>
          </w:p>
          <w:p>
            <w:pPr>
              <w:pStyle w:val="Normal"/>
              <w:rPr/>
            </w:pPr>
            <w:r>
              <w:rPr/>
              <w:t xml:space="preserve">уравнений </w:t>
            </w:r>
            <w:r>
              <w:rPr>
                <w:lang w:val="en-US"/>
              </w:rPr>
              <w:t>II</w:t>
            </w:r>
            <w:r>
              <w:rPr/>
              <w:t xml:space="preserve"> степ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ть понятие неравенства с двумя переменными;</w:t>
            </w:r>
          </w:p>
          <w:p>
            <w:pPr>
              <w:pStyle w:val="Normal"/>
              <w:rPr/>
            </w:pPr>
            <w:r>
              <w:rPr/>
              <w:t>2. уметь изображать на координатной плоскости множество решений неравенств с 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ножество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овлетворяет неравен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ть понятие системы неравенств с двумя переменными,;</w:t>
            </w:r>
          </w:p>
          <w:p>
            <w:pPr>
              <w:pStyle w:val="Normal"/>
              <w:rPr/>
            </w:pPr>
            <w:r>
              <w:rPr/>
              <w:t>2. уметь изображать на координатной плоскости множество решений системы неравенств с двумя переменны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 неравенств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  <w:sz w:val="18"/>
                <w:szCs w:val="18"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10 класса  ( 12 часов 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тоговое повторение курса алгебры 10 класс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8 за 2017 – 2018 учебный год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Style w:val="FontStyle13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ind w:left="26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Sylfaen" w:hAnsi="Sylfaen" w:cs="Sylfaen"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50:00Z</dcterms:created>
  <dc:creator>ЛЁЛЯ</dc:creator>
  <dc:description/>
  <cp:keywords/>
  <dc:language>en-US</dc:language>
  <cp:lastModifiedBy>user</cp:lastModifiedBy>
  <cp:lastPrinted>2011-09-11T21:50:00Z</cp:lastPrinted>
  <dcterms:modified xsi:type="dcterms:W3CDTF">2017-08-28T15:34:00Z</dcterms:modified>
  <cp:revision>69</cp:revision>
  <dc:subject/>
  <dc:title>Календарно – тематический план по алгебре</dc:title>
</cp:coreProperties>
</file>